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79" w:hanging="0"/>
        <w:jc w:val="right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633450</wp:posOffset>
            </wp:positionH>
            <wp:positionV relativeFrom="margin">
              <wp:posOffset>-1028700</wp:posOffset>
            </wp:positionV>
            <wp:extent cx="7103110" cy="291592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306830" cy="814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М И Н И С Т Ъ Р   Н А   Ф И Н А Н С И Т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79375</wp:posOffset>
                </wp:positionV>
                <wp:extent cx="4316095" cy="635"/>
                <wp:effectExtent l="10160" t="1016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5" h="1">
                              <a:moveTo>
                                <a:pt x="0" y="0"/>
                              </a:moveTo>
                              <a:lnTo>
                                <a:pt x="73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5,1" path="m0,0l7365,0e" stroked="t" o:allowincell="f" style="position:absolute;margin-left:164.15pt;margin-top:6.25pt;width:339.8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1" w:hanging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  <w:t>АГЕНЦИЯ ЗА ДЪРЖАВНА ФИНАНСОВА ИНСПЕКЦ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ind w:left="1418" w:right="284" w:hanging="567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НА АГЕНЦИЯ ЗА ДЪРЖА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ФИНАНСОВА ИНСПЕКЦИЯ            / 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ГЕОРГИ НАЧ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дата: 30.07.2019 г.</w:t>
        <w:tab/>
        <w:tab/>
      </w:r>
    </w:p>
    <w:p>
      <w:pPr>
        <w:pStyle w:val="Normal"/>
        <w:spacing w:lineRule="auto" w:line="276" w:before="0" w:after="0"/>
        <w:ind w:left="4956" w:right="284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956" w:right="284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956" w:right="284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ТРЕШНИ ПРАВИЛА ЗА ПЛАНИРАНЕ, ОРГАНИЗИРАНЕ И ВЪЗЛАГАНЕ НА ОБЩЕСТВЕНИ ПОРЪЧКИ ПО РАМКОВИ СПОРАЗУМЕНИЯ, СКЛЮЧЕНИ ОТ ЦЕНТРАЛНИЯ ОРГАН ЗА ПОКУПКИ ЧРЕЗ СИСТЕМАТА ЗА ЕЛЕКТРОННО ВЪЗЛАГАНЕ НА ОБЩЕСТВЕНИ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(1) Настоящите правила уреждат реда за планиране, организиране и възлагане на обществени поръчки по рамкови споразумения, сключени от Централния орган за покупки (ЦОП) чрез Системата за електронно възлагане на обществени поръчки (СЕВОП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ъзлагането на обществените поръчки по ал. 1 се осъществява по реда и при условията на Закона за обществените поръчки (ЗОП), Правилника за прилагане на Закона за обществените поръчки (ППЗОП), Постановление № 385 на Министерския съвет от 30.12.2015 г. за дейността на Централния орган за покупки за нуждите на органите на изпълнителната власт и Общите условия за работа със СЕВ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Подготовката, организирането и провеждането на процедурите за избор на изпълнител се осъществяват от служители на дирекция „Финансово-стопански дейности, управление на човешките ресурси, информационно обслужване и комуникация“ (ФСДУЧРИОК) и лица, заемащи юрисконсултска длъжност в дирекция „Правна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(1) Обменът на информация с ЦОП и провеждането на всички процедури по чл. 82, ал. 3 от ЗОП се извършват единствено чрез активната директория на СЕВОП на интернет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vop.minfin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Длъжностните лица, които изпълняват функцията на приложни  администратори в СЕВОП от името на АДФИ, се определят със заповед на директора на агенцият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АНЕ И ОБМЕН НА ИНФОРМАЦИЯ С ЦО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(1) Дирекция ФСДУЧРИОК съдейства за изпълнение на функциите на ЦОП при планирането, подготовката и провеждането на процедури за сключване на рамкови споразумения за доставка на стоки или услуги като: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 на ЦОП информация за планирането, подготовката и провеждането на централизираните процедур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вя и изпраща чрез СЕВОП в посочените от ЦОП срокове технически спецификации за нужните стоки или услуги, спазвайки указанията на ЦО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вя и изпраща чрез СЕВОП разяснения по предоставените технически спецификации в срок не по-късно от два дни преди изтичането на нормативно определения срок за даване на разяснения от Възложителя по съответната централизирана поръч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а със свои представители в комисиите, назначавани от ЦО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говаря за проведените процедури по чл. 82, ал. 3 от ЗОП, както и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контрола и</w:t>
      </w:r>
      <w:r>
        <w:rPr>
          <w:rFonts w:cs="Times New Roman" w:ascii="Times New Roman" w:hAnsi="Times New Roman"/>
          <w:sz w:val="24"/>
          <w:szCs w:val="24"/>
        </w:rPr>
        <w:t xml:space="preserve"> изпълнението на сключените договори за доставки и услуги с изпълнителите по сключените от ЦОП рамкови споразу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 случай че не разполага с необходимата информация по ал. 1, т. 2, дирекция ФСДУЧРИОК може да я изиска от дирекцията, заявила стоките или услуг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(1). Дирекция ФСДУЧРИОК, подпомагана от дирекция „Правна“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вят и провеждат процедури по чл. 82, ал. 3 от ЗОП чрез СЕВОП с изпълнители по сключените от ЦОП рамкови споразумения при спазване условията на тези споразум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агат на Възложителя сключване договори за доставки или услуги с избраните изпълнители след проведени процедури по чл. 82, ал. 3 от ЗОП чрез СЕВОП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изпращат до ЦОП необходимата информация, съгласно чл. 6, ал. 1, т. 7 и т. 8 о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385 на Министерския съвет от 30.12.2015 г. за дейността на Централния орган за покупки за нуждите на органите на изпълнителната вла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игуряват публикуването на сключените договори в СЕВОП, както и на всички документи за проведените процедури по чл. 82, ал. 3 от ЗОП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готвят за изпращане до изпълнителния директор на Агенцията по обществени поръчки (АОП) и публикуват в поддържания от АДФИ профил на купувача информацията, определен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О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подзаконовите нормативни актове по прилагането му, в съответните нормативни срокове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ПРОВЕЖДАНЕ НА ПРОЦЕДУРИ ПО ЧЛ. 82, АЛ. 3 ОТ ЗО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auto" w:val="clear"/>
        <w:spacing w:lineRule="auto" w:line="240"/>
        <w:ind w:firstLine="708"/>
        <w:rPr>
          <w:strike/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Чл. 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Процедурите за сключване на договори по рамкови споразумения на ЦОП, възложени чрез СЕВОП се провеждат в систем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(1) Подготовката и провеждането на всяка процедура по чл. 82, ал. 3 от ЗОП започва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ащ доклад от дирекция ФСДУЧРИОК до Възлож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Не по-късно от два работни дни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ед положителна резолюция за стартиране на процедурата, юрисконсулт от дирекция „Правна“ изготвя проект на заповед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назначаване на комисия за подготовка на необходимите документи и изисквания към изпълнителит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ъответствие с изискванията на рамковото споразумение, публикувано в СЕВО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За членове на комисията се включват служители от дирекция ФСДУЧРИОК и дирекция „Правна“, а при необходимост и служители от дирекцията заявител за необходимите стоки или услу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(1) Членовете на комисията по чл. 6, ал. 2 подготвят следните проекти на докумен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на до изпълнителите по рамковото споразум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разци на приложения, когато е приложимо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ект на догово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 Документите, създавани в процеса на възлагане на обществени поръчки, за които има нормативно установено изискване да са издадени от определено лице се изготвят извън СЕВОП и могат да бъдат на хартиен носител или електронни, подписани с електронен подпис.</w:t>
      </w:r>
    </w:p>
    <w:p>
      <w:pPr>
        <w:pStyle w:val="Normal"/>
        <w:tabs>
          <w:tab w:val="clear" w:pos="708"/>
          <w:tab w:val="left" w:pos="1054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 Документите по предходната точка се прилагат в системата СЕВОП, в документния център, в специално създадена папка на поръчк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(1) Председателят на комисията по чл. 6, ал. 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доклад представя за утвърждаване на Възложителя изготвените и съгласувани проекти на докумен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лед утвърждаване на документите по чл. 8, ал. 1 и изискванията към изпълнителите от Възложителя, същите се публикуват в СЕВОП от председателя на комисията по чл. 6, ал.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(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и провеждане на електронните процедури за сключване на договори в СЕВОП не се приемат оферти на хартия, като единствените документи, които е допустимо да се приемат на хартия са мостри и др. подобни. Приемането на хартиените документи и мостри в деловодството на АДФИ се извършва до изтичане на срока за подаване на оферти, обявен в СЕВ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(1) Възложителят назначава комисия за разглеждане и оценка на постъпилите електронни оферти в СЕВОП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След назначаването на оценителната комисия от възложителя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експе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отговорен за процедурата, или приложният администратор задават съответните права в системата на членовете на оценителната комисия. Оценката на офертите от членовете на комисията се извършва само със средствата на система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3) Кореспонденцията на оценителната комисия с лицата, подали оферта, ако се налага такава, се осъществява изцяло в система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ab/>
        <w:t>(4) Управлението на графика на конкретната процедура след отварянето на офертите се извършва от председателя на оценителната комисия и/или от отговорния експерт по процеду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За членове на комисията по чл. 9, ал. 1 за разглеждане и оценката на постъпилите електронни оферти в СЕВОП се включват служители от дирекция ФСДУЧРИОК и дирекция „Правна“, а при необходимост и членове от дирекцията, заявила стоките или услуг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Проектът на заповед по ал. 1 се изготвя от юрисконсулт от дирекция „Правна“ и съдърж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ечетен брой членове на комисия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ействия, които трябва да извърши комисията, и задачите, които трябва да изпъл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атата и часа на отваряне на електронните оферти в СЕВО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рок за приключване на работата на комиси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говорно лице за публикуване в СЕВОП на всички документи от проведената процедура по чл. 82, ал. 3 от З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(1) Членовете на комисията по чл. 9, ал. 1 попълват декларация по чл. 103,    ал. 2 от ЗОП след запознаване със списъка с участниците и преди разглеждане на офертите и на всеки етап от процедурата, когато настъпи промяна в декларираните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Комисията съставя протокол за разглеждане и оценка</w:t>
      </w:r>
      <w:r>
        <w:rPr>
          <w:rFonts w:cs="Times New Roman" w:ascii="Times New Roman" w:hAnsi="Times New Roman"/>
          <w:strike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на постъпилите електронни оферти чрез СЕВО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отоколите, създадени в резултат на работата на комисията, се създават извън системата и след това се прилагат в нея под формата на сканирани копия на хартиени документи или електронно подписани докумен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След приключване на работата си, председателят на комисията по чл. 9,   ал. 1 с доклад представя на Възложителя протокола, всички събрани в хода на процедурата документи и проект на решение за класиране на участниците и избор на изпълнител на поръчк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 xml:space="preserve"> (1) Възложителят обявява с решение класирането на участниците и определя участника, класиран на първо място, за изпълнител или прекратява процедурата в 10-дневен срок от утвърждаване на доклада по чл.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лед подписване на решението по ал. 1, Възложителят връща всички документи на председателя на комисия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Решението по ал. 1 се изпраща до участниците в тридневен срок от издаването му чрез СЕВО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Нито едно от обявяванията или уведомленията през СЕВОП не може да се използва като заместващо обявяването в Регистъра на АОП или в Профила на купувача. Публикациите в Регистъра на АОП или в Профила на купувача се извършват по законоустановения ред и в сроковете, предвидени за това в нормативните актове, независимо от обстоятелството, че обществената поръчка се провежда чрез СЕВ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3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сключва договор с избрания изпълнител по реда и при условията на Закона за обществените поръчки и правилника за прилагането 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След сключване на договор, същият се прилага в създадената електронна папка на поръчката в СЕВОП, след публикуването му в „Профила на купувача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Тези правила се приемат на основание чл. 6, ал. 3 от Постановление № 385 на Министерския съвет от 30.12.2015 г. за дейността на Централния орган за покупки за нуждите на органите на изпълнителната вла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ъпроси от тези правила се прилагат разпоредбите на Закона за обществените поръчки, Правилника за прилагане на Закона за обществените поръчки, Постановление № 385 на Министерския съвет от 30.12.2015 г. за дейността на Централния орган за покупки за нуждите на органите на изпълнителната вла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менения и допълнения на настоящите вътрешните правила се извършва по реда на тяхното утвърждава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стоящите вътрешни правила влизат в сила от датата на утвърждаването им       и отменят Вътрешни правила за планиране, организиране и възлагане на обществени поръчки по рамкови споразумения, сключени от ЦОП чрез СЕВОП, утвърдени със      заповед № ФК-09-68 от 30.06.2016 г.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eastAsia="bg-BG"/>
        </w:rPr>
      </w:pPr>
      <w:r>
        <w:rPr>
          <w:rFonts w:cs="Times New Roman" w:ascii="Times New Roman" w:hAnsi="Times New Roman"/>
          <w:sz w:val="18"/>
          <w:szCs w:val="20"/>
          <w:lang w:eastAsia="bg-BG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footerReference w:type="default" r:id="rId6"/>
      <w:type w:val="nextPage"/>
      <w:pgSz w:w="11906" w:h="16838"/>
      <w:pgMar w:left="1417" w:right="849" w:gutter="0" w:header="0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14">
    <w:name w:val="Основен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сновен текст"/>
    <w:basedOn w:val="Normal"/>
    <w:qFormat/>
    <w:pPr>
      <w:shd w:fill="FFFFFF" w:val="clear"/>
      <w:spacing w:lineRule="exact" w:line="278"/>
      <w:ind w:hanging="320"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vop.minfin.bg/" TargetMode="External"/><Relationship Id="rId5" Type="http://schemas.openxmlformats.org/officeDocument/2006/relationships/hyperlink" Target="javascript: NavigateDocument(&apos;&#1047;&#1054;&#1055;_2004&apos;)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9:00Z</dcterms:created>
  <dc:creator>Zaven</dc:creator>
  <dc:description/>
  <cp:keywords/>
  <dc:language>en-US</dc:language>
  <cp:lastModifiedBy>Александър Димитров</cp:lastModifiedBy>
  <cp:lastPrinted>2016-07-05T10:52:00Z</cp:lastPrinted>
  <dcterms:modified xsi:type="dcterms:W3CDTF">2019-07-31T12:16:00Z</dcterms:modified>
  <cp:revision>7</cp:revision>
  <dc:subject/>
  <dc:title/>
</cp:coreProperties>
</file>